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31" w:right="131" w:firstLine="13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4"/>
          <w:szCs w:val="24"/>
          <w:lang w:eastAsia="ru-RU"/>
        </w:rPr>
        <w:t>Знаки пожарной безопасности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Знаки пожарной безопасности предназначены для обозначения и указания мест размещения средств противопожарной защиты и их элементов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наки пожарной безопасности изготавливаются на различных материалах, в том числе, с использованием световозвращающих и фотолюминесцентных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амоклеящаяся пленка (простая, световозвращающая, фотолюминесцентна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ластик ПВХ (простой, световозвращающий, фотолюминесцентны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талл (черный окрашенный, оцинковка световозвращающий, оцинковка фотолюминесцентный)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"Знаки пожарной безопасности, размещенные на пути эвакуации, а также эвакуационные знаки безопасности и знак безопасности "Аптечка первой медицинской помощи" должны быть выполнены с внешним или внутренним освещением (подсветкой) от аварийного источника электроснабжения или (и) с применением фотолюминесцентных материалов.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ки пожарной без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12 знаков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168"/>
        <w:gridCol w:w="31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Направляющая стрел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Направляющая стрелка под углом 45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кра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Огнетушитель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Телефон для использования при пожаре (в том числе телефон прямой связи с пожарной охраной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Место размещения нескольких средств противопожарной защи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водо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Звуковой оповещатель пожарной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сухотрубный стоя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гидрант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Кнопка включения установок (систем) пожарной автоматик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ющие знак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курит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пользоваться открытым огнем и курит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тушить водой"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/>
        <w:t>"Запрещается загромождать проходы (или) складировать"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2376"/>
        <w:gridCol w:w="2376"/>
        <w:gridCol w:w="2376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курит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пользоваться открытым огнем и курит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тушить водо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загромождать проходы (или) складирова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преждающие знак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жароопасно. Легковоспламеняющиеся веществ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зрывоопасно"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/>
        <w:t>"Пожароопасно. Окислитель"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9"/>
        <w:gridCol w:w="2183"/>
        <w:gridCol w:w="2114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жароопасно.</w:t>
              <w:br/>
              <w:t>Легковоспламеняющиеся веществ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зрывоопасн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жароопасно. Окислител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вакуационные знаки без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25 знаков)</w:t>
      </w:r>
    </w:p>
    <w:p>
      <w:pPr>
        <w:pStyle w:val="Normal"/>
        <w:spacing w:lineRule="auto" w:line="240" w:before="280" w:after="280"/>
        <w:ind w:left="131" w:right="131" w:firstLine="13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акуационные знаки безопасности предназначены для обозначения направления движения при эвакуац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ые знаки безопасности изготавливаются на различных материалах, в том числе, с использованием световозвращающих и фотолюминесцентных технолог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леящаяся пленка (простая, световозвращающая, фотолюминесцентна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 ПВХ (простой, световозвращающий, фотолюминесцентны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 (черный окрашенный, оцинковка световозвращающий, оцинковка фотолюминесцентный)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Знаки пожарной безопасности, размещенные на пути эвакуации, а также эвакуационные знаки безопасности и знак безопасности "Аптечка первой медицинской помощи" должны быть выполнены с внешним или внутренним освещением (подсветкой) от аварийного источника электроснабжения или (и) с применением фотолюминесцентных материалов."</w:t>
      </w:r>
    </w:p>
    <w:tbl>
      <w:tblPr>
        <w:tblW w:w="67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7"/>
        <w:gridCol w:w="2471"/>
        <w:gridCol w:w="2317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0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ход здесь (левосторонний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ход здесь (правосторонний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2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яющая стрелка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3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4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5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 вверх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 вниз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7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 вниз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двери эвакуационного выхода (правосторонний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9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рям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рямо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низ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2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верх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верх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4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доступа вскрыть здес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5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вать движением на себ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6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открывания сдвинут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7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ункт (место) сбора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8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выхода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9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вать движением от себя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0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низ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1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двери эвакуационного выхода (левосторонний)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2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 вверх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яющая стрелка под углом 45°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4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запасного выход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stolingim.naro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7:00Z</dcterms:created>
  <dc:creator>Admin</dc:creator>
  <dc:description/>
  <cp:keywords/>
  <dc:language>en-US</dc:language>
  <cp:lastModifiedBy>Admin</cp:lastModifiedBy>
  <dcterms:modified xsi:type="dcterms:W3CDTF">2016-01-08T14:37:00Z</dcterms:modified>
  <cp:revision>2</cp:revision>
  <dc:subject/>
  <dc:title/>
</cp:coreProperties>
</file>