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проведения весенних каникул 2022/2023 учебного год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8"/>
          <w:szCs w:val="28"/>
        </w:rPr>
        <w:t>(наименование образовательной организ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2551"/>
        <w:gridCol w:w="1843"/>
        <w:gridCol w:w="1985"/>
        <w:gridCol w:w="2409"/>
        <w:gridCol w:w="2127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ть как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кол-во участников мероприятия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несовершеннолетних, состоящих на различных видах уч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кол-во несовершеннолет-них, состоящих на различных видах  учета, принявших участие в мероприя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е, региона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евые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ые\город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общеобразовательных организаций, учреждений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 «В гостях у сказ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 МБОУ «Гимназия № 7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н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по режиссуре и актерскому мастер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 МБОУ «Гимназия № 7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вин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 изготовлению талисманов для участников С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кабинет МБОУ «Гимназия № 7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обров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настольному тенни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этаж МБОУ «Гимназия № 7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ньков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10:00Z</dcterms:created>
  <dc:creator>Консультант 1</dc:creator>
  <dc:description/>
  <cp:keywords/>
  <dc:language>en-US</dc:language>
  <cp:lastModifiedBy>Teacher</cp:lastModifiedBy>
  <cp:lastPrinted>2022-10-31T11:02:00Z</cp:lastPrinted>
  <dcterms:modified xsi:type="dcterms:W3CDTF">2023-03-13T01:42:00Z</dcterms:modified>
  <cp:revision>7</cp:revision>
  <dc:subject/>
  <dc:title/>
</cp:coreProperties>
</file>